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уреаты  городского онлайн-конкурс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 детского творче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ежские   самоцв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кальное искусство»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ризлеева Виктория, воспитанница Муниципального бюджетного дошкольного образовательного учреждения «Центр развития ребёнка – детский сад № 145», руководитель Стародубцева Марина Яковлевна;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тров Ярослав, воспитанник Муниципального бюджетного дошкольного образовательного учреждения «Детский сад комбинированного вида № 63», руководитель Акименко Ирина Ивановна;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риллова Ирина, воспитанница Муниципального бюджетного дошкольного образовательного учреждения «Детский сад общеразвивающего вида № 55», руководитель Попкова Светлана Викторовна;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робьева  Милана, воспитанница  Муниципального  бюджетного учреждения дополнительного образования Центр  развития творчества детей и юношества «Радуга», руководитель  Комарова  Алла  Олеговна;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вакина Алиса, воспитанница Муниципального бюджетного дошкольного образовательного учреждения «Центр развития ребёнка — детский сад № 198», руководитель Воробьёва Светлана Николаевна;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кина Дарья, Петриченко София, Лопатина Варвара, воспитанники  Муниципального  бюджетного дошкольного образовательного учреждения «Детский сад общеразвивающего вида № 100», руководитель Филимошкина Татьяна Ивановна;</w:t>
      </w:r>
    </w:p>
    <w:p>
      <w:pPr>
        <w:pStyle w:val="Style20"/>
        <w:numPr>
          <w:ilvl w:val="0"/>
          <w:numId w:val="3"/>
        </w:numPr>
        <w:spacing w:lineRule="auto" w:line="360" w:before="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рсанова Дарья, воспитанница  Муниципального бюджетного дошкольного  образовательного учреждения «Детский сад общеразвивающего вида № 141», руководитель Артамонова Екатерина Александровна.</w:t>
      </w:r>
    </w:p>
    <w:p>
      <w:pPr>
        <w:pStyle w:val="Style20"/>
        <w:spacing w:lineRule="auto" w:line="360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ореографическое искусство»</w:t>
      </w:r>
    </w:p>
    <w:p>
      <w:pPr>
        <w:pStyle w:val="Style20"/>
        <w:numPr>
          <w:ilvl w:val="0"/>
          <w:numId w:val="4"/>
        </w:numPr>
        <w:spacing w:lineRule="auto" w:line="360" w:before="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а  Василиса, воспитанница  Муниципального бюджетного дошкольного образовательного учреждения «Центр развития ребёнка – детский сад № 129», руководитель Беляева Зоя Александровна;</w:t>
      </w:r>
    </w:p>
    <w:p>
      <w:pPr>
        <w:pStyle w:val="Style20"/>
        <w:numPr>
          <w:ilvl w:val="0"/>
          <w:numId w:val="4"/>
        </w:numPr>
        <w:spacing w:lineRule="auto" w:line="360" w:before="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повских Дарина, Золотых Арина, Верлина Валентина, Абдулаева Алима, Вербицкая София, Борзунова Дарья, воспитанники Муниципального бюджетного дошкольного образовательного учреждения «Центр развития ребенка — детский сад № 175», руководитель Рыкунова Елена Анатольевна;</w:t>
      </w:r>
    </w:p>
    <w:p>
      <w:pPr>
        <w:pStyle w:val="Style20"/>
        <w:numPr>
          <w:ilvl w:val="0"/>
          <w:numId w:val="4"/>
        </w:numPr>
        <w:spacing w:lineRule="auto" w:line="360" w:before="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атовский Мирон, Скрипникова Варвара, Лимонов Фрэнк, Кравченков Семен, Дорохова Виктория, Павлюткина Алиса, Назинцев Елисей, Шейкин Богдан, воспитанники Муниципального бюджетного дошкольного образовательного учреждения «Центр развития ребенка – детский сад № 164», руководитель Алтухова Анастасия Алексеевна;</w:t>
      </w:r>
    </w:p>
    <w:p>
      <w:pPr>
        <w:pStyle w:val="Style20"/>
        <w:numPr>
          <w:ilvl w:val="0"/>
          <w:numId w:val="4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разцовый коллектив»  ансамбль танца «Зимогоры» Муниципального бюджетного учреждения дополнительного образования Дом детства и юношества, руководитель Щербинина Надежда Леонидовна (Коновал  Анастасия, Луткова  Лина, Бубенцова Мария, Богданова Варвара, Коновал Вероника, Головнина Полина, Тетёхина Ирина, Исунц  Диана)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азговорный жанр»</w:t>
      </w:r>
    </w:p>
    <w:p>
      <w:pPr>
        <w:pStyle w:val="Style20"/>
        <w:numPr>
          <w:ilvl w:val="0"/>
          <w:numId w:val="4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рина  Алиса, Андрианова  Алёна, Пронина Раиса, воспитанники Муниципального бюджетного дошкольного образовательного учреждения «Детский сад комбинированного вида № 88», руководитель Жидова Галина Станиславовна;</w:t>
      </w:r>
    </w:p>
    <w:p>
      <w:pPr>
        <w:pStyle w:val="Style20"/>
        <w:numPr>
          <w:ilvl w:val="0"/>
          <w:numId w:val="4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бкова Каролина,  воспитанница  Муниципального бюджетного дошкольного образовательного учреждения «Детский сад общеразвивающего вида № 112», руководитель Пашинина Елена Вячеславовна;</w:t>
      </w:r>
    </w:p>
    <w:p>
      <w:pPr>
        <w:pStyle w:val="Style20"/>
        <w:numPr>
          <w:ilvl w:val="0"/>
          <w:numId w:val="4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уша Андрей, воспитанник Муниципального бюджетного дошкольного образовательного учреждения «Центр развития ребенка – детский сад № 31», руководитель Павлуша Ольга Сергеевна;</w:t>
      </w:r>
    </w:p>
    <w:p>
      <w:pPr>
        <w:pStyle w:val="Style20"/>
        <w:numPr>
          <w:ilvl w:val="0"/>
          <w:numId w:val="4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лагин Савва, воспитанник Муниципального бюджетного учреждения дополнительного образования Дворец творчества детей и молодежи, руководитель Тарасова Александра Васильевна;</w:t>
      </w:r>
    </w:p>
    <w:p>
      <w:pPr>
        <w:pStyle w:val="Style20"/>
        <w:numPr>
          <w:ilvl w:val="0"/>
          <w:numId w:val="4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тунарь Ксения, воспитанница Муниципального бюджетного дошкольного образовательного учреждения «Детский сад комбинированного вида № 37», руководитель Ахмаева Галина Александровна;</w:t>
      </w:r>
    </w:p>
    <w:p>
      <w:pPr>
        <w:pStyle w:val="Style20"/>
        <w:numPr>
          <w:ilvl w:val="0"/>
          <w:numId w:val="4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алых Дмитрий, воспитанник Муниципального бюджетного дошкольного образовательного учреждения «Детский сад комбинированного вида № 143», руководитель Кулешова Евгения Валерьевна.</w:t>
      </w:r>
    </w:p>
    <w:p>
      <w:pPr>
        <w:pStyle w:val="Style20"/>
        <w:spacing w:lineRule="auto" w:line="360" w:before="240" w:after="0"/>
        <w:ind w:left="851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 номинация «Изюминка»</w:t>
      </w:r>
    </w:p>
    <w:p>
      <w:pPr>
        <w:pStyle w:val="Style20"/>
        <w:numPr>
          <w:ilvl w:val="0"/>
          <w:numId w:val="2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виенко Алиса, воспитанница Муниципального бюджетного дошкольного образовательного учреждения «Центр развития ребенка — детский сад № 188», руководитель Муращенко Светлана Алексеевна;</w:t>
      </w:r>
    </w:p>
    <w:p>
      <w:pPr>
        <w:pStyle w:val="Style20"/>
        <w:numPr>
          <w:ilvl w:val="0"/>
          <w:numId w:val="2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нова Лидия, воспитанница Муниципального бюджетного дошкольного образовательного учреждения «Детский сад общеразвивающего вида № 76», руководитель Волкова Елена Борисовна;</w:t>
      </w:r>
    </w:p>
    <w:p>
      <w:pPr>
        <w:pStyle w:val="Style20"/>
        <w:numPr>
          <w:ilvl w:val="0"/>
          <w:numId w:val="2"/>
        </w:numPr>
        <w:spacing w:lineRule="auto" w:line="360" w:before="240" w:after="20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тякова  Полина, воспитанница Муниципального бюджетного дошкольного образовательного учреждения «Центр развития ребёнка – детский сад № 103», руководитель Борунова Александра Анатольев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1134" w:right="0"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6:00Z</dcterms:created>
  <dc:creator>root</dc:creator>
  <dc:description/>
  <dc:language>en-US</dc:language>
  <cp:lastModifiedBy/>
  <cp:lastPrinted>2021-02-20T11:11:00Z</cp:lastPrinted>
  <dcterms:modified xsi:type="dcterms:W3CDTF">2021-04-07T11:51:17Z</dcterms:modified>
  <cp:revision>183</cp:revision>
  <dc:subject/>
  <dc:title/>
</cp:coreProperties>
</file>